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6-13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onsor:</w:t>
      </w:r>
      <w:r>
        <w:rPr>
          <w:sz w:val="22"/>
        </w:rPr>
        <w:t xml:space="preserve"> Transportation, Energy, Utilities &amp; Safety Committe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14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b/>
          <w:sz w:val="22"/>
        </w:rPr>
        <w:t>Committee(s) of Reference:</w:t>
      </w:r>
      <w:r>
        <w:rPr>
          <w:sz w:val="22"/>
        </w:rPr>
        <w:t xml:space="preserve">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November 17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ype of Action:</w:t>
      </w:r>
      <w:r>
        <w:rPr>
          <w:sz w:val="22"/>
        </w:rPr>
        <w:t xml:space="preserve"> Fair Share Agre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ill Summary: </w:t>
      </w:r>
      <w:r>
        <w:rPr>
          <w:sz w:val="22"/>
        </w:rPr>
        <w:t xml:space="preserve">This bill approves a Fair Share Assessment Contract with Duval Station Signature, LLP for the "Duval Station Commercial Center Phase 1" projec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up to 34,071 sq. feet of non-residential uses to be built on approximately 8 acres on North Main Street between Duval Station and Castleberry roads.  The Fair Share Assessment is $662,460 with a 5-year term.  Concurrency Review estimated a total of 135 peak hour trips being generated over a total of 4.59 miles on deficit Links 102 (Main), 103 (Main), and 360 (Pecan Park) in Sector 6.1.  Inflation rate is 3.50% at the end of the first year and 3.3% thereafter for each year the amount is unpaid.  The project will be in District 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project is on east side of Main at the intersection with Duval Station.  The property, subdivided into four out-parcels, is on both sides of Duval Station.  Vertical construction of 17,000 square feet is planned for Year 4 and 17,071 for Year 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/Street and Roa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iscal Impact:</w:t>
      </w:r>
      <w:r>
        <w:rPr>
          <w:sz w:val="22"/>
        </w:rPr>
        <w:t xml:space="preserve"> Fair Share Assessment to be banked is for $662,460 to Sector 6.1 accou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Weis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3552651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23:00Z</dcterms:created>
  <dc:creator>REWelsh</dc:creator>
  <dc:description/>
  <cp:keywords/>
  <dc:language>en-US</dc:language>
  <cp:lastModifiedBy>KWeiss</cp:lastModifiedBy>
  <cp:lastPrinted>2000-08-25T14:50:00Z</cp:lastPrinted>
  <dcterms:modified xsi:type="dcterms:W3CDTF">2006-11-14T16:23:00Z</dcterms:modified>
  <cp:revision>4</cp:revision>
  <dc:subject/>
  <dc:title>Bill Type and Number: Resolution </dc:title>
</cp:coreProperties>
</file>